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61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30 listopada 202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54.2021 Wójta Gminy Złotów z dnia 28 grudnia 2021 r. w sprawie planu finansowego zadań z zakresu administracji rządowej i innych zadań zleconych gminie ustawami na 2022 rok, zmienionym zarządzeniem nr 16.2022 z dnia 27 stycznia 2022 r., nr 22.2022 </w:t>
        <w:br/>
        <w:t xml:space="preserve">z dnia 24 lutego 2022 r., nr 57.2022 z dnia 31 marca 2022 r., nr 62.2022 z dnia 14 kwietnia 2022 r., </w:t>
        <w:br/>
        <w:t xml:space="preserve">nr 67.2022 z dnia 28 kwietnia 2022 r., nr 79.2022 z dnia 26 maja 2022 r., nr 99.2022 </w:t>
        <w:br/>
        <w:t xml:space="preserve">z dnia 15 czerwca 2022 r., nr 102.2022 z dnia 30 czerwca 2022 r., nr 105.2022 z dnia 6 lipca 2022 r., nr 115.2022 z dnia 27 lipca 2022 r., nr 124.2022 z dnia 25 sierpnia 2022 r., nr 137.2022 </w:t>
        <w:br/>
        <w:t xml:space="preserve">z dnia 29 września 2022 r., nr 140.2022 z dnia 5 października 2022 r., nr 145.2022 </w:t>
        <w:br/>
        <w:t>z dnia 27 października 2022 r., nr 158.2022 z dnia 18 listopada 2022 r., wprowadza się zmiany zgodnie z załącznikiem nr 1 do zarząd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695</wp:posOffset>
                </wp:positionH>
                <wp:positionV relativeFrom="paragraph">
                  <wp:posOffset>-40957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61.2022 Wójta Gminy Złotów z dnia 30 listopad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32.2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61.2022 Wójta Gminy Złotów z dnia 30 listopad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 – po zmianach.</w: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498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498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498,0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498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498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498,0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498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9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9,5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3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6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9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9,3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 547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 547,1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7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7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2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2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95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7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,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95,6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95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7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,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95,6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95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8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1,4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09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09,5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9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 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6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9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3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6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3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3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9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3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3 974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3 974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3 974,4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5 9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5 9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5 9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5 9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1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17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4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4 8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4 80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4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3 8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3 89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3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0 670,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84 489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81,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0 670,98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161.2022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30 listopada 2022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2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LII.499.2022 Rady Gminy Złotów z dnia </w:t>
        <w:br/>
        <w:t xml:space="preserve">30 listopada 2022 r. w sprawie wprowadzenia zmian do uchwały budżetowej na 2022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6:00Z</dcterms:created>
  <dc:creator>Standard</dc:creator>
  <dc:description/>
  <cp:keywords/>
  <dc:language>en-US</dc:language>
  <cp:lastModifiedBy>Magdalena Borsich</cp:lastModifiedBy>
  <cp:lastPrinted>2022-12-06T10:55:00Z</cp:lastPrinted>
  <dcterms:modified xsi:type="dcterms:W3CDTF">2022-12-07T11:06:00Z</dcterms:modified>
  <cp:revision>2</cp:revision>
  <dc:subject/>
  <dc:title>ZARZĄDZENIE Nr 7/07</dc:title>
</cp:coreProperties>
</file>